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 (в ред. 31.10.2019 № 9), заявления Нурыева Т.А. от 22.11.2019 № 382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30002:538, расположенного по адресу: Пермский край, Пермский р-н, Гамовское с/п, д. Сакмары, ул. Прибрежная, 27а, от 23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уменьшения минимального отступа от объекта капитального строительства до границы земельного участка со стороны смежного земельного участка с кадастровым номером 59:32:0330002:17 с 3 до 2,3 метра, в отношении земельного участка с кадастровым номером 59:32:0330002:538, расположенного по адресу: Пермский край, Пермский р-н, Гамовское с/п, д. Сакмары, ул. Прибрежная, 27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 начальника управления архитектуры и градостроительства администрации муниципального района, главного архитектора Е.Г. Небогат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0:00Z</dcterms:created>
  <dc:creator>EMarkin</dc:creator>
  <dc:description/>
  <dc:language>en-US</dc:language>
  <cp:lastModifiedBy>adm15-01</cp:lastModifiedBy>
  <cp:lastPrinted>2020-04-10T13:20:00Z</cp:lastPrinted>
  <dcterms:modified xsi:type="dcterms:W3CDTF">2020-04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30002:538, расположенного по адресу: Пермский край, Пермский район, Гамовское с/п, д.Сакмары, ул. Прибрежная, 27а</vt:lpwstr>
  </property>
  <property fmtid="{D5CDD505-2E9C-101B-9397-08002B2CF9AE}" pid="3" name="r_object_id">
    <vt:lpwstr>09000001a6d73396</vt:lpwstr>
  </property>
  <property fmtid="{D5CDD505-2E9C-101B-9397-08002B2CF9AE}" pid="4" name="r_version_label">
    <vt:lpwstr>1.4</vt:lpwstr>
  </property>
  <property fmtid="{D5CDD505-2E9C-101B-9397-08002B2CF9AE}" pid="5" name="reg_date">
    <vt:lpwstr>10.04.2020</vt:lpwstr>
  </property>
  <property fmtid="{D5CDD505-2E9C-101B-9397-08002B2CF9AE}" pid="6" name="reg_number">
    <vt:lpwstr>220</vt:lpwstr>
  </property>
  <property fmtid="{D5CDD505-2E9C-101B-9397-08002B2CF9AE}" pid="7" name="sign_flag">
    <vt:lpwstr>Подписан ЭЦП</vt:lpwstr>
  </property>
</Properties>
</file>